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袖手旁观 齐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静听岁月流逝齐秦歌曲中对时代的沉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世界里，有些歌手似乎总是处于观察者的角度，他们以旁观者的视角，静静地听着这个世界的脉搏跳动。齐秦便是一位这样的艺术家，他通过自己的歌曲，让我们感受到了时代的变迁和人们内心深处的情感波动。</w:t>
      </w:r>
      <w:r>
        <w:rPr>
          <w:sz w:val="32"/>
          <w:szCs w:val="32"/>
        </w:rPr>
        <w:t>&lt;/p&gt;&lt;p&gt;&lt;img src="/static-img/7OSOdZhzjJJv7mZ5nrkkHZBxFfGPd24P26F33xsW-Hk.jpg"&gt;&lt;/p&gt;&lt;p&gt;</w:t>
      </w:r>
      <w:r>
        <w:rPr>
          <w:sz w:val="32"/>
          <w:szCs w:val="32"/>
        </w:rPr>
        <w:t>他的声音如同一杯温柔的茶水，轻轻地抚过我们的心田，让人不自觉地陷入沉思。在《袖手旁观》这首歌中，齐秦用他那特有的嗓音，将自己对社会现象的一种无奈与接受表达了出来。他并不是直接批评，而是在背后默默地为那些无法发声的人说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充满了对生活的小小讽刺，同时也带有一丝哀愁。这正是齐秦作为一个袖手旁观者所具有的独特魅力。他的作品常常会触及人们的心灵深处，无论是对于爱情、友情还是社会的问题，都能从不同的角度去看待和思考。</w:t>
      </w:r>
      <w:r>
        <w:rPr>
          <w:sz w:val="32"/>
          <w:szCs w:val="32"/>
        </w:rPr>
        <w:t>&lt;/p&gt;&lt;p&gt;&lt;img src="/static-img/upwy42_DJZT91caoIL4ESpBxFfGPd24P26F33xsW-Hk.jpg"&gt;&lt;/p&gt;&lt;p&gt;</w:t>
      </w:r>
      <w:r>
        <w:rPr>
          <w:sz w:val="32"/>
          <w:szCs w:val="32"/>
        </w:rPr>
        <w:t>比如，在《窗外》这首老歌中，齐秦用一种平淡而真挚的声音，讲述了一段关于失恋后的回忆。在这首歌中，我们可以感受到他对过去时光的怀念，以及那种既有痛苦又有释然的心态，这正体现了他作为袖手旁观者的状态——既不参与也不介意，只是在那里倾听着岁月流逝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夜空》也是一个很好的例子。在这首曲子里，齐秦以一种宁静而忧郁的情绪，为我们描绘了一幅广袤无垠的大自然景色。这种宁静，却掩盖着对于生命意义和存在价值的一种探索，这也是很多人在现代社会中的共同困惑和追求。而这种探索，就是由一个袖手旁观者来进行的一个过程。</w:t>
      </w:r>
      <w:r>
        <w:rPr>
          <w:sz w:val="32"/>
          <w:szCs w:val="32"/>
        </w:rPr>
        <w:t>&lt;/p&gt;&lt;p&gt;&lt;img src="/static-img/csKTh9KDT9hUszZwnF8zc5BxFfGPd24P26F33xsW-Hk.jpg"&gt;&lt;/p&gt;&lt;p&gt;</w:t>
      </w:r>
      <w:r>
        <w:rPr>
          <w:sz w:val="32"/>
          <w:szCs w:val="32"/>
        </w:rPr>
        <w:t>通过这些作品，我们可以看到齿秦作为一名艺术家，是如何以他的音乐语言，对于这个不断变化的世界进行反思，并将这些思考传递给每一个人。他的每一句歌词，每一次旋律都像是一束光，从远方照进我们的内心，使得我们能够更好地理解自己，也许甚至能够找到一些前行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袖手旁观 齐秦”这一主题，不仅仅是一个简单的话题，它其实包含了大量的人文关怀和深刻洞见。当我们聆听他的每一曲，每一次旋律时，就像是穿越到那个时代，那个空间，那个人们的心灵之旅。而且，在这个过程中，我们也成为了齿秦身边的一个“伴侣”，一起看着历史走过，用音乐来记录下那些瞬间。</w:t>
      </w:r>
      <w:r>
        <w:rPr>
          <w:sz w:val="32"/>
          <w:szCs w:val="32"/>
        </w:rPr>
        <w:t>&lt;/p&gt;&lt;p&gt;&lt;img src="/static-img/R3TsV6t8eLf0MaYpUi97tZBxFfGPd24P26F33xsW-Hk.jpg"&gt;&lt;/p&gt;&lt;p&gt;&lt;a href = "/doc/610111-</w:t>
      </w:r>
      <w:r>
        <w:rPr>
          <w:sz w:val="32"/>
          <w:szCs w:val="32"/>
        </w:rPr>
        <w:t xml:space="preserve">袖手旁观 齐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静听岁月流逝齐秦歌曲中对时代的沉思</w:t>
      </w:r>
      <w:r>
        <w:rPr>
          <w:sz w:val="32"/>
          <w:szCs w:val="32"/>
        </w:rPr>
        <w:t>.doc" rel="alternate" download="610111-</w:t>
      </w:r>
      <w:r>
        <w:rPr>
          <w:sz w:val="32"/>
          <w:szCs w:val="32"/>
        </w:rPr>
        <w:t xml:space="preserve">袖手旁观 齐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静听岁月流逝齐秦歌曲中对时代的沉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